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26"/>
        <w:gridCol w:w="578"/>
        <w:gridCol w:w="2095"/>
        <w:gridCol w:w="422"/>
        <w:gridCol w:w="1126"/>
        <w:gridCol w:w="4362"/>
      </w:tblGrid>
      <w:tr>
        <w:trPr>
          <w:trHeight w:val="1071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テクニカルショウヨコハ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2016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出展参加申込書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サンプ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ンプル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）</w:t>
            </w:r>
          </w:p>
        </w:tc>
      </w:tr>
      <w:tr>
        <w:trPr>
          <w:trHeight w:val="62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像モニターの使用を希望される方は、太枠内に○をご記入ください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パネ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（　　　　 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Ａ１以外の場合ご記入ください。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映像モニター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パワーポイントの作成が必要です。</w:t>
            </w:r>
          </w:p>
        </w:tc>
      </w:tr>
      <w:tr>
        <w:trPr>
          <w:trHeight w:val="96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W800×D800×H6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、卓上展示が可能な重量のもの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パネ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40×594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で、チェーンフック吊下対応可能なもの（フレーム付パネ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像モニターでの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希望の場合、自社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パワーポイントデータの作成が必要で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に対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ボードを製作します。以下のキャプション原稿を記入願い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プション原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イトル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品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示社名</w:t>
            </w:r>
          </w:p>
        </w:tc>
      </w:tr>
      <w:tr>
        <w:trPr>
          <w:trHeight w:val="53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文</w:t>
            </w:r>
          </w:p>
        </w:tc>
        <w:tc>
          <w:tcPr>
            <w:tcW w:w="8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5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）</w:t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5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期限：平成２７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月８日（火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　※６社限定・先着順受付</w:t>
            </w:r>
          </w:p>
        </w:tc>
      </w:tr>
      <w:tr>
        <w:trPr>
          <w:trHeight w:val="127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展示する製品サンプル等は梱包をせず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１月２５日（月）までにものづくり活性化センター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持ち込み願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会社案内や連絡担当者の名刺なども併せてご用意願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椿・本間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3:00Z</dcterms:created>
  <dc:creator>ものづくり活性化センター</dc:creator>
  <dc:description/>
  <dc:language>en-US</dc:language>
  <cp:lastModifiedBy>Administrator</cp:lastModifiedBy>
  <cp:lastPrinted>2014-11-25T09:49:00Z</cp:lastPrinted>
  <dcterms:modified xsi:type="dcterms:W3CDTF">2015-11-19T06:23:00Z</dcterms:modified>
  <cp:revision>2</cp:revision>
  <dc:subject/>
  <dc:title/>
</cp:coreProperties>
</file>