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のづくり活性化センター行き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257-32-2043</w:t>
      </w:r>
    </w:p>
    <w:p>
      <w:pPr>
        <w:pStyle w:val="Normal"/>
        <w:spacing w:lineRule="exact" w:line="360"/>
        <w:ind w:firstLine="3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:center@mvc-kashiwazaki.j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33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2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725930</wp:posOffset>
                </wp:positionV>
                <wp:extent cx="716280" cy="2311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35.9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所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ragraph">
                  <wp:posOffset>2154555</wp:posOffset>
                </wp:positionV>
                <wp:extent cx="71628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18.2pt;mso-wrap-distance-left:9.05pt;mso-wrap-distance-right:9.05pt;mso-wrap-distance-top:0pt;mso-wrap-distance-bottom:0pt;margin-top:169.65pt;mso-position-vertical-relative:text;margin-left: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0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26"/>
        <w:gridCol w:w="578"/>
        <w:gridCol w:w="2095"/>
        <w:gridCol w:w="422"/>
        <w:gridCol w:w="1126"/>
        <w:gridCol w:w="4362"/>
      </w:tblGrid>
      <w:tr>
        <w:trPr>
          <w:trHeight w:val="1071" w:hRule="atLeast"/>
        </w:trPr>
        <w:tc>
          <w:tcPr>
            <w:tcW w:w="10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テクニカルショウヨコハ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52"/>
                <w:szCs w:val="52"/>
              </w:rPr>
              <w:t>2015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52"/>
              </w:rPr>
              <w:t>出展参加申込書</w:t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連絡先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9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品概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・加工技術サンプル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ンプル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）</w:t>
            </w:r>
          </w:p>
        </w:tc>
      </w:tr>
      <w:tr>
        <w:trPr>
          <w:trHeight w:val="625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像モニターの使用を希望される方は、太枠内に○をご記入ください。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展示パネル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（　　　　  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Ａ１以外の場合ご記入ください。</w:t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ind w:right="3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映像モニター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パワーポイントの作成が必要です。</w:t>
            </w:r>
          </w:p>
        </w:tc>
      </w:tr>
      <w:tr>
        <w:trPr>
          <w:trHeight w:val="96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W800×D800×H6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で、卓上展示が可能な重量のもの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展示パネ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840×594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まで、チェーンフック吊下対応可能なもの（フレーム付パネル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像モニターでの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ご希望の場合、自社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するパワーポイントデータの作成が必要です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製品・加工技術サンプルに対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ボードを製作します。以下のキャプション原稿を記入願い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プション原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イトル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製品名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表示社名</w:t>
            </w:r>
          </w:p>
        </w:tc>
      </w:tr>
      <w:tr>
        <w:trPr>
          <w:trHeight w:val="53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　文</w:t>
            </w:r>
          </w:p>
        </w:tc>
        <w:tc>
          <w:tcPr>
            <w:tcW w:w="8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155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字程度）</w:t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み期限</w:t>
            </w:r>
          </w:p>
        </w:tc>
        <w:tc>
          <w:tcPr>
            <w:tcW w:w="858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期限：平成２６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２月９日（火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　※１４社限定・先着順受付</w:t>
            </w:r>
          </w:p>
        </w:tc>
      </w:tr>
      <w:tr>
        <w:trPr>
          <w:trHeight w:val="1271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4" w:right="3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展示する製品サンプル等は梱包をせずに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１月２７日（火）までにものづくり活性化センターへ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持ち込み願います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会社案内や連絡担当者の名刺なども併せてご用意願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問い合わせ　　柏崎技術開発振興協会事務局（ものづくり活性化センター内）　担当：宮竹・椿</w:t>
      </w:r>
    </w:p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 0257-32-204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 0257-32-2043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center@mvc-kashiwazaki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8:00Z</dcterms:created>
  <dc:creator>ものづくり活性化センター</dc:creator>
  <dc:description/>
  <cp:keywords/>
  <dc:language>en-US</dc:language>
  <cp:lastModifiedBy>Administrator</cp:lastModifiedBy>
  <cp:lastPrinted>2014-11-25T09:49:00Z</cp:lastPrinted>
  <dcterms:modified xsi:type="dcterms:W3CDTF">2014-11-25T02:23:00Z</dcterms:modified>
  <cp:revision>21</cp:revision>
  <dc:subject/>
  <dc:title/>
</cp:coreProperties>
</file>