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6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95pt;margin-top:-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計画認定申請</w:t>
      </w:r>
      <w:r>
        <w:rPr/>
        <w:t>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142"/>
        <w:gridCol w:w="1417"/>
        <w:gridCol w:w="1276"/>
        <w:gridCol w:w="425"/>
        <w:gridCol w:w="426"/>
        <w:gridCol w:w="283"/>
        <w:gridCol w:w="284"/>
        <w:gridCol w:w="283"/>
        <w:gridCol w:w="212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テーマ名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　〒</w:t>
            </w:r>
          </w:p>
          <w:p>
            <w:pPr>
              <w:pStyle w:val="Normal"/>
              <w:ind w:left="8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人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本金又は出資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千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売上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千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生産品目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月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実施場所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経理担当者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担当者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指導者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導入計画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目的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期間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始予定　　　　　　年　　　月　　　日　～　完了予定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835"/>
        <w:gridCol w:w="2835"/>
      </w:tblGrid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事業予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に要する全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対象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金交付期待額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　請　　枠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学共同研究枠　　　□一　般　枠　　　□ＩｏＴ実装推進枠　　　□生産性改善枠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ＩｏＴ実装推進枠を申請する場合は、下記工場見学受入れることに同意をお願いします。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見学受入れ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普及啓発モデル事業とし、工場見学の受入れを受けることに同意します。</w:t>
            </w:r>
          </w:p>
          <w:p>
            <w:pPr>
              <w:pStyle w:val="Normal"/>
              <w:ind w:firstLine="30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及び</w:t>
            </w:r>
          </w:p>
          <w:p>
            <w:pPr>
              <w:pStyle w:val="Normal"/>
              <w:ind w:firstLine="30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氏名　　　　　　　　　　　　　　　　　印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/>
  <dc:description/>
  <cp:keywords/>
  <dc:language>en-US</dc:language>
  <cp:lastModifiedBy>酒井　剛</cp:lastModifiedBy>
  <dcterms:modified xsi:type="dcterms:W3CDTF">2019-06-20T09:19:00Z</dcterms:modified>
  <cp:revision>9</cp:revision>
  <dc:subject/>
  <dc:title/>
</cp:coreProperties>
</file>