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-69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.95pt;margin-top:-0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計画認定申請</w:t>
      </w:r>
      <w:r>
        <w:rPr/>
        <w:t>書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992"/>
        <w:gridCol w:w="142"/>
        <w:gridCol w:w="1417"/>
        <w:gridCol w:w="1276"/>
        <w:gridCol w:w="425"/>
        <w:gridCol w:w="426"/>
        <w:gridCol w:w="283"/>
        <w:gridCol w:w="284"/>
        <w:gridCol w:w="283"/>
        <w:gridCol w:w="2126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テーマ名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の氏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　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　〒</w:t>
            </w:r>
          </w:p>
          <w:p>
            <w:pPr>
              <w:pStyle w:val="Normal"/>
              <w:ind w:left="88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の概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業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人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本金又は出資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千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売上高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千円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要生産品目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創業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年　　　月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の実施場所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担当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経理担当者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担当者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指導者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導入計画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の目的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の期間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始予定　　　　　　年　　　月　　　日　～　完了予定　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835"/>
        <w:gridCol w:w="2835"/>
      </w:tblGrid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事業予算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に要する全経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助成対象経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助成金交付期待額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　　請　　枠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産学共同研究枠　　　□一　般　枠　　　□ＩｏＴ実装推進枠　　　□生産性改善枠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ＩｏＴ実装推進枠を申請する場合は、下記工場見学受入れに同意をお願いします。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場見学受入れ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普及啓発モデル事業とし、工場見学の受入れを同意します。</w:t>
            </w:r>
          </w:p>
          <w:p>
            <w:pPr>
              <w:pStyle w:val="Normal"/>
              <w:ind w:firstLine="30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及び</w:t>
            </w:r>
          </w:p>
          <w:p>
            <w:pPr>
              <w:pStyle w:val="Normal"/>
              <w:ind w:firstLine="30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の氏名　　　　　　　　　　　　　　　　　印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4:00Z</dcterms:created>
  <dc:creator/>
  <dc:description/>
  <cp:keywords/>
  <dc:language>en-US</dc:language>
  <cp:lastModifiedBy>酒井　剛</cp:lastModifiedBy>
  <dcterms:modified xsi:type="dcterms:W3CDTF">2019-05-08T01:19:00Z</dcterms:modified>
  <cp:revision>7</cp:revision>
  <dc:subject/>
  <dc:title/>
</cp:coreProperties>
</file>