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のづくりチャレンジ支援事業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事前協議申込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柏崎技術開発振興協会「ものづくりチャレンジ支援事業」の申請対象事業か否かの事前協議を行い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なお、申請対象事業と判断されても、最終的な採択の可否を決定するものではありません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53"/>
        <w:gridCol w:w="1417"/>
        <w:gridCol w:w="4075"/>
      </w:tblGrid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枠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改善枠</w:t>
            </w:r>
          </w:p>
        </w:tc>
      </w:tr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）</w:t>
            </w:r>
          </w:p>
        </w:tc>
      </w:tr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事業の概要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事業テーマ</w:t>
            </w:r>
            <w:r>
              <w:rPr>
                <w:color w:val="000000"/>
                <w:sz w:val="20"/>
                <w:szCs w:val="20"/>
              </w:rPr>
              <w:t>（実施する事業内容を３０文字以内で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請を希望する方は、「事前協議申込書」を記入の上、下記の添付書類を揃え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でに下記担当者へご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・ 事業計画認定申請書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 事業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・ 事業予算書</w:t>
      </w:r>
    </w:p>
    <w:p>
      <w:pPr>
        <w:pStyle w:val="Normal"/>
        <w:ind w:left="500" w:hanging="5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※ 事前協議の際に必要な書類です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柏崎技術開発振興協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ホームページから様式を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ダウンロー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し、可能な範囲で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作成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p>
      <w:pPr>
        <w:pStyle w:val="Normal"/>
        <w:ind w:left="2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請を希望する事業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内容について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聞き取りを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行います。訪問の日程は事務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か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改めて連絡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み・お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せ先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柏崎技術開発振興協会事務局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柏崎商工会議所工業担当（柏崎市東本町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-2-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階）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件担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田邉・山田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TE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257-22-316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257-22-357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Emai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center@mvc-kashiwazaki.jp</w:t>
        </w:r>
      </w:hyperlink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mvc-kashiwazak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4:00Z</dcterms:created>
  <dc:creator/>
  <dc:description/>
  <cp:keywords/>
  <dc:language>en-US</dc:language>
  <cp:lastModifiedBy>大室　太一</cp:lastModifiedBy>
  <dcterms:modified xsi:type="dcterms:W3CDTF">2025-03-26T01:44:00Z</dcterms:modified>
  <cp:revision>31</cp:revision>
  <dc:subject/>
  <dc:title/>
</cp:coreProperties>
</file>