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2564130</wp:posOffset>
                </wp:positionV>
                <wp:extent cx="640080" cy="3975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ンプ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3pt;mso-wrap-distance-left:9.05pt;mso-wrap-distance-right:9.05pt;mso-wrap-distance-top:0pt;mso-wrap-distance-bottom:0pt;margin-top:201.9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ンプ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6210</wp:posOffset>
                </wp:positionH>
                <wp:positionV relativeFrom="paragraph">
                  <wp:posOffset>3002280</wp:posOffset>
                </wp:positionV>
                <wp:extent cx="640080" cy="397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ネ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3pt;mso-wrap-distance-left:9.05pt;mso-wrap-distance-right:9.05pt;mso-wrap-distance-top:0pt;mso-wrap-distance-bottom:0pt;margin-top:236.4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ネ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2820</wp:posOffset>
                </wp:positionH>
                <wp:positionV relativeFrom="paragraph">
                  <wp:posOffset>4271010</wp:posOffset>
                </wp:positionV>
                <wp:extent cx="71628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製品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36.3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製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4747260</wp:posOffset>
                </wp:positionV>
                <wp:extent cx="716280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73.8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ragraph">
                  <wp:posOffset>4271010</wp:posOffset>
                </wp:positionV>
                <wp:extent cx="716280" cy="231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示社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36.3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示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4747260</wp:posOffset>
                </wp:positionV>
                <wp:extent cx="716280" cy="231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373.8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693"/>
        <w:gridCol w:w="425"/>
        <w:gridCol w:w="1134"/>
        <w:gridCol w:w="4394"/>
      </w:tblGrid>
      <w:tr>
        <w:trPr>
          <w:trHeight w:val="113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第１８回おおた工業フェア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製品サンプル等展示申込書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サンプ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パネ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1021" w:hRule="atLeast"/>
        </w:trPr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500×D500×H5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、卓上展示が可能な重量のも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35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る場合は２段展示台の上段（奥側）の展示となりま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パネ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0×59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で、チェーンフック吊下対応可能なもの（フレーム付パネ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ボードを製作します。以下のキャプション原稿を記入願い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プション原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文</w:t>
            </w:r>
          </w:p>
        </w:tc>
        <w:tc>
          <w:tcPr>
            <w:tcW w:w="8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5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１月９日（木）ま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先着順のためお早目に！</w:t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製品サンプル、パネル、会社案内、連絡担当者名刺等一式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平成２６年２月４日（火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にものづくり活性化センターまでお届け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平成２６年１月１７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金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：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より出展社説明会を行います。申込みを頂戴した後、説明員スケジュール調査と共に改めてご連絡いたしますので、ご協力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若月・宮竹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ものづくり活性化センター</dc:creator>
  <dc:description/>
  <cp:keywords/>
  <dc:language>en-US</dc:language>
  <cp:lastModifiedBy>Administrator</cp:lastModifiedBy>
  <cp:lastPrinted>2013-03-22T12:21:00Z</cp:lastPrinted>
  <dcterms:modified xsi:type="dcterms:W3CDTF">2013-12-08T07:12:00Z</dcterms:modified>
  <cp:revision>8</cp:revision>
  <dc:subject/>
  <dc:title/>
</cp:coreProperties>
</file>