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　Ｆ　Ａ　Ｘ　申　込　用　紙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　３２－２０４３　</w:t>
      </w:r>
      <w:r>
        <w:rPr>
          <w:rFonts w:ascii="ＭＳ Ｐゴシック" w:hAnsi="ＭＳ Ｐゴシック" w:cs="ＭＳ Ｐゴシック" w:eastAsia="ＭＳ Ｐゴシック"/>
        </w:rPr>
        <w:t>（柏崎市ものづくり活性化センター内）</w:t>
      </w:r>
      <w:r>
        <w:rPr/>
        <w:t>　　　　　　　　　</w:t>
      </w:r>
      <w:r>
        <w:rPr>
          <w:rFonts w:ascii="ＭＳ Ｐゴシック" w:hAnsi="ＭＳ Ｐゴシック" w:cs="ＭＳ Ｐゴシック" w:eastAsia="ＭＳ Ｐゴシック"/>
        </w:rPr>
        <w:t>平成　２５　年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柏崎技術開発振興協会　宛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　ものづくり　</w:t>
      </w:r>
      <w:r>
        <w:rPr/>
        <w:t>マイスター・カレッジ受講申込書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40"/>
        <w:gridCol w:w="1368"/>
        <w:gridCol w:w="408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事業所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 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397"/>
      </w:tblGrid>
      <w:tr>
        <w:trPr>
          <w:trHeight w:val="11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  講  コー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機械工学コース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H25.9.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H26.4.23</w:t>
            </w:r>
            <w:r>
              <w:rPr>
                <w:rFonts w:ascii="ＭＳ Ｐゴシック" w:hAnsi="ＭＳ Ｐゴシック" w:cs="ＭＳ Ｐゴシック" w:eastAsia="ＭＳ Ｐゴシック"/>
              </w:rPr>
              <w:t>工学系の知識習得を目的としたコー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検定受検コース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H25.9.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H26.7.23</w:t>
            </w:r>
            <w:r>
              <w:rPr>
                <w:rFonts w:ascii="ＭＳ Ｐゴシック" w:hAnsi="ＭＳ Ｐゴシック" w:cs="ＭＳ Ｐゴシック" w:eastAsia="ＭＳ Ｐゴシック"/>
              </w:rPr>
              <w:t>技能検定試験の受験を目的としたコー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技能検定学科対策として機械工学コースも受講していただきます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ＮＣ旋盤専攻　　　□　ＮＣフライス盤専攻　　　□　機械保全専攻　　　□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ふ　り　が　な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　年 　月　 日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傷害保険加入のため必ずお書きください。（保険料は当協会が負担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）　（Ｈ）　　      年　　     月　　　　　　日生　　　　　　　年齢（　　　　　　　　　歳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　・　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（　　　　　　　　）－（　　　　　　　　　）－（　　　　　　　　　　　　　　　　　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　除　学　歴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短大・高専・大学の専門科目履修　　　□　職業高校・専門学校・訓練等の専門科目履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専門科目とは、機械工学、機械加工等機械に関する科目の履修をいいます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験　年　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加工に関する実務経験（　　　　年　　　　月）、主な作業（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受験職種に係る必要な実務経験年数は申請時で２年以上必要ですのでご注意ください。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能検定受験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希望有り　　（　□学科　　　□実技　）　　　　　　　　□　受験希望無し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　必要事項をご記入のうえ該当する□の中に　</w:t>
      </w:r>
      <w:r>
        <w:rPr>
          <w:rFonts w:ascii="ＭＳ Ｐゴシック" w:hAnsi="ＭＳ Ｐゴシック" w:cs="ＭＳ Ｐゴシック" w:eastAsia="ＭＳ Ｐゴシック"/>
          <w:b/>
        </w:rPr>
        <w:t>レ　</w:t>
      </w:r>
      <w:r>
        <w:rPr>
          <w:rFonts w:ascii="ＭＳ Ｐゴシック" w:hAnsi="ＭＳ Ｐゴシック" w:cs="ＭＳ Ｐゴシック" w:eastAsia="ＭＳ Ｐゴシック"/>
        </w:rPr>
        <w:t>印を付け、</w:t>
      </w:r>
      <w:r>
        <w:rPr>
          <w:rFonts w:ascii="ＭＳ Ｐゴシック" w:hAnsi="ＭＳ Ｐゴシック" w:cs="ＭＳ Ｐゴシック" w:eastAsia="ＭＳ Ｐゴシック"/>
          <w:u w:val="single"/>
        </w:rPr>
        <w:t>８月３０日（金）までにお申し込みください。</w:t>
      </w:r>
    </w:p>
    <w:p>
      <w:pPr>
        <w:pStyle w:val="Normal"/>
        <w:ind w:left="630" w:hanging="63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　免除学歴の詳細につきましては、藤田（３２－２０５２）までお問い合わせください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　受講者の決定、ご案内は随時ご連絡いたします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left="-630" w:firstLine="60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なお、記載内容は本事業以外には使用致しません）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43:00Z</dcterms:created>
  <dc:creator>Tech</dc:creator>
  <dc:description/>
  <dc:language>en-US</dc:language>
  <cp:lastModifiedBy>Administrator</cp:lastModifiedBy>
  <cp:lastPrinted>2013-07-31T11:42:00Z</cp:lastPrinted>
  <dcterms:modified xsi:type="dcterms:W3CDTF">2013-07-31T02:43:00Z</dcterms:modified>
  <cp:revision>2</cp:revision>
  <dc:subject/>
  <dc:title>ものづくり　マイスター・カレッジ　を受講される皆さんへ</dc:title>
</cp:coreProperties>
</file>