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第２号様式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柏崎技術開発振興協会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  <w:spacing w:val="210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spacing w:lineRule="exact" w:line="480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spacing w:lineRule="exact" w:line="480"/>
        <w:ind w:firstLine="5040"/>
        <w:rPr/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見本市出展支援事業成果状況報告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見本市等の名称・会期</w:t>
      </w:r>
    </w:p>
    <w:tbl>
      <w:tblPr>
        <w:tblW w:w="95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057"/>
      </w:tblGrid>
      <w:tr>
        <w:trPr>
          <w:trHeight w:val="73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期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69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（　）　～　　　　　年　　月　　日（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見本市等出展後の成果（累計で記入）</w:t>
      </w:r>
    </w:p>
    <w:tbl>
      <w:tblPr>
        <w:tblW w:w="95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134"/>
        <w:gridCol w:w="1553"/>
        <w:gridCol w:w="1134"/>
        <w:gridCol w:w="1553"/>
        <w:gridCol w:w="1134"/>
        <w:gridCol w:w="1553"/>
      </w:tblGrid>
      <w:tr>
        <w:trPr>
          <w:trHeight w:val="6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期中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か月後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か月後</w:t>
            </w:r>
          </w:p>
        </w:tc>
      </w:tr>
      <w:tr>
        <w:trPr>
          <w:trHeight w:val="6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69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</w:t>
            </w:r>
          </w:p>
        </w:tc>
        <w:tc>
          <w:tcPr>
            <w:tcW w:w="15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69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引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69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</w:t>
            </w:r>
          </w:p>
        </w:tc>
        <w:tc>
          <w:tcPr>
            <w:tcW w:w="15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69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引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69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</w:t>
            </w:r>
          </w:p>
        </w:tc>
        <w:tc>
          <w:tcPr>
            <w:tcW w:w="15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69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引額</w:t>
            </w:r>
          </w:p>
        </w:tc>
      </w:tr>
      <w:tr>
        <w:trPr>
          <w:trHeight w:val="73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刺交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69" w:leader="none"/>
              </w:tabs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社</w:t>
            </w:r>
          </w:p>
        </w:tc>
        <w:tc>
          <w:tcPr>
            <w:tcW w:w="15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40"/>
                <w:tab w:val="left" w:pos="6169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69" w:leader="none"/>
              </w:tabs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社</w:t>
            </w:r>
          </w:p>
        </w:tc>
        <w:tc>
          <w:tcPr>
            <w:tcW w:w="15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40"/>
                <w:tab w:val="left" w:pos="6169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69" w:leader="none"/>
              </w:tabs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社</w:t>
            </w:r>
          </w:p>
        </w:tc>
        <w:tc>
          <w:tcPr>
            <w:tcW w:w="15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40"/>
                <w:tab w:val="left" w:pos="6169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談成立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69" w:leader="none"/>
              </w:tabs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社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69" w:leader="none"/>
              </w:tabs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69" w:leader="none"/>
              </w:tabs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社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69" w:leader="none"/>
              </w:tabs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69" w:leader="none"/>
              </w:tabs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社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69" w:leader="none"/>
              </w:tabs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</w:tr>
      <w:tr>
        <w:trPr>
          <w:trHeight w:val="737" w:hRule="atLeast"/>
        </w:trPr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作品提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69" w:leader="none"/>
              </w:tabs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社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69" w:leader="none"/>
              </w:tabs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69" w:leader="none"/>
              </w:tabs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社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69" w:leader="none"/>
              </w:tabs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69" w:leader="none"/>
              </w:tabs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社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69" w:leader="none"/>
              </w:tabs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</w:tr>
      <w:tr>
        <w:trPr>
          <w:trHeight w:val="737" w:hRule="atLeast"/>
        </w:trPr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り提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69" w:leader="none"/>
              </w:tabs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社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40"/>
                <w:tab w:val="left" w:pos="6169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69" w:leader="none"/>
              </w:tabs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社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40"/>
                <w:tab w:val="left" w:pos="6169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69" w:leader="none"/>
              </w:tabs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社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40"/>
                <w:tab w:val="left" w:pos="6169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案事項提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69" w:leader="none"/>
              </w:tabs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社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40"/>
                <w:tab w:val="left" w:pos="6169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69" w:leader="none"/>
              </w:tabs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社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40"/>
                <w:tab w:val="left" w:pos="6169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69" w:leader="none"/>
              </w:tabs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社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40"/>
                <w:tab w:val="left" w:pos="6169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69" w:leader="none"/>
              </w:tabs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社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40"/>
                <w:tab w:val="left" w:pos="6169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69" w:leader="none"/>
              </w:tabs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社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40"/>
                <w:tab w:val="left" w:pos="6169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69" w:leader="none"/>
              </w:tabs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社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40"/>
                <w:tab w:val="left" w:pos="6169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内容</w:t>
            </w:r>
          </w:p>
        </w:tc>
        <w:tc>
          <w:tcPr>
            <w:tcW w:w="26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69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69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69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出展後３か月及び５か月経過していない場合は、未記入のまま提出してください。その場合は、５か月経過後に改めて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波及効果など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436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56:00Z</dcterms:created>
  <dc:creator/>
  <dc:description/>
  <cp:keywords/>
  <dc:language>en-US</dc:language>
  <cp:lastModifiedBy>小川　勉</cp:lastModifiedBy>
  <cp:lastPrinted>2021-04-08T12:28:00Z</cp:lastPrinted>
  <dcterms:modified xsi:type="dcterms:W3CDTF">2021-04-19T02:02:00Z</dcterms:modified>
  <cp:revision>31</cp:revision>
  <dc:subject/>
  <dc:title/>
</cp:coreProperties>
</file>