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2564130</wp:posOffset>
                </wp:positionV>
                <wp:extent cx="640080" cy="397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ンプ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01.9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ンプ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3002280</wp:posOffset>
                </wp:positionV>
                <wp:extent cx="640080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ネ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36.4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ネ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4202430</wp:posOffset>
                </wp:positionV>
                <wp:extent cx="71628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製品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0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製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4678680</wp:posOffset>
                </wp:positionV>
                <wp:extent cx="716280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68.4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4202430</wp:posOffset>
                </wp:positionV>
                <wp:extent cx="71628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示社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0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示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4678680</wp:posOffset>
                </wp:positionV>
                <wp:extent cx="716280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68.4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425"/>
        <w:gridCol w:w="1134"/>
        <w:gridCol w:w="4394"/>
      </w:tblGrid>
      <w:tr>
        <w:trPr>
          <w:trHeight w:val="11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ＭＥＸ金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3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製品サンプル等展示申込書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パネ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1021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500×H500×D5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５年４月２２日（月）まで</w:t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製品サンプル等はトラック輸送に耐えられる梱包を施した上で、ものづくり活性化センターまで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ものづくり活性化センターへのお持ち込みは、５月１３日（月）を期限と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片桐・若月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ものづくり活性化センター</cp:lastModifiedBy>
  <cp:lastPrinted>2013-03-22T12:21:00Z</cp:lastPrinted>
  <dcterms:modified xsi:type="dcterms:W3CDTF">2013-03-22T07:38:00Z</dcterms:modified>
  <cp:revision>2</cp:revision>
  <dc:subject/>
  <dc:title/>
</cp:coreProperties>
</file>