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の内容・期待される効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3340</wp:posOffset>
                </wp:positionV>
                <wp:extent cx="1764030" cy="17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計画認定申請書（別紙１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3.6pt;mso-wrap-distance-left:9.05pt;mso-wrap-distance-right:9.05pt;mso-wrap-distance-top:0pt;mso-wrap-distance-bottom:0pt;margin-top:4.2pt;mso-position-vertical-relative:text;margin-left: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業計画認定申請書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8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改善する生産技術の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技術改善の体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技術改善の規模及び方法（環境面・安全面への配慮が必要な場合、その対策を含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技術改善のスケジュー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技術改善の成果見込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2"/>
          <w:szCs w:val="20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 業 予 算 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経費区分別予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452120</wp:posOffset>
                </wp:positionV>
                <wp:extent cx="1701165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計画認定申請書（別紙２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7.6pt;mso-wrap-distance-left:9.05pt;mso-wrap-distance-right:9.05pt;mso-wrap-distance-top:0pt;mso-wrap-distance-bottom:0pt;margin-top:-35.6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業計画認定申請書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2126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経費区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費用明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事業に要す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全経費（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助成対象経費（円）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機械装置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機械装置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工具器具購入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部品類購入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製造・改良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その他（　　　　　　　　　　　　　　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小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原材料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原料、材料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副資材購入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その他（　　　　　　　　　　　　　　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小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委託外注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計委託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デザイン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製造・改良加工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試験分析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技術コンサルタント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システム開発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その他（　　　　　　　　　　　　　　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小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共同研究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研究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小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調査研究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資料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情報収集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その他（　　　　　　　　　　　　　　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小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合　　　　　　　　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18"/>
          <w:szCs w:val="1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人件費、旅費交通費、機械装置・原材料・副資材にかかる輸送費及び運搬費、振込手数料等は助成対象経費にな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資金調達内訳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42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区　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事業に要する全経費のうちの配分額（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資 金 の 調 達 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3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自己資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-------------------------------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3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借入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3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助成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柏崎技術開発振興協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3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3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合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2"/>
          <w:szCs w:val="2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資金支出内訳</w:t>
      </w:r>
    </w:p>
    <w:tbl>
      <w:tblPr>
        <w:tblW w:w="10206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8"/>
        <w:gridCol w:w="1418"/>
        <w:gridCol w:w="1418"/>
        <w:gridCol w:w="1416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経費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種　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事業に要する</w:t>
            </w:r>
          </w:p>
          <w:p>
            <w:pPr>
              <w:pStyle w:val="Normal"/>
              <w:widowControl w:val="false"/>
              <w:spacing w:lineRule="exact" w:line="240"/>
              <w:ind w:left="241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全経費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助成対象経費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92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助成金交付</w:t>
            </w:r>
          </w:p>
          <w:p>
            <w:pPr>
              <w:pStyle w:val="Normal"/>
              <w:widowControl w:val="false"/>
              <w:spacing w:lineRule="exact" w:line="240"/>
              <w:ind w:left="204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申請額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合　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18"/>
          <w:szCs w:val="1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経費区分ごとに小計を設けること。用紙は複数となって構いません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