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の内容・期待される効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176403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.6pt;mso-wrap-distance-left:9.05pt;mso-wrap-distance-right:9.05pt;mso-wrap-distance-top:0pt;mso-wrap-distance-bottom:0pt;margin-top:4.2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善する生産技術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改善の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改善の規模及び方法（環境面・安全面への配慮が必要な場合、その対策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改善の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改善の成果見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経費区分別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52120</wp:posOffset>
                </wp:positionV>
                <wp:extent cx="170116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6pt;mso-wrap-distance-left:9.05pt;mso-wrap-distance-right:9.05pt;mso-wrap-distance-top:0pt;mso-wrap-distance-bottom:0pt;margin-top:-35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12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用明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に要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経費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（円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具器具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品類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・改良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料、材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資材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外注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・改良加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分析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開発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収集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　　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人件費、旅費交通費、機械装置・原材料・副資材にかか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資金調達内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に要する全経費のうちの配分額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 金 の 調 達 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柏崎技術開発振興協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資金支出内訳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1559"/>
        <w:gridCol w:w="212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要する</w:t>
            </w:r>
          </w:p>
          <w:p>
            <w:pPr>
              <w:pStyle w:val="Normal"/>
              <w:spacing w:lineRule="exact" w:line="240"/>
              <w:ind w:left="24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経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対象経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経費区分ごとに小計を設けること。用紙は複数となって構い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0:00Z</dcterms:created>
  <dc:creator>ものづくり活性化センター</dc:creator>
  <dc:description/>
  <dc:language>en-US</dc:language>
  <cp:lastModifiedBy>Administrator</cp:lastModifiedBy>
  <cp:lastPrinted>2013-08-07T09:55:00Z</cp:lastPrinted>
  <dcterms:modified xsi:type="dcterms:W3CDTF">2013-08-07T00:55:00Z</dcterms:modified>
  <cp:revision>5</cp:revision>
  <dc:subject/>
  <dc:title/>
</cp:coreProperties>
</file>