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柏崎技術開発振興協会・アドバイザー派遣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柏崎技術開発振興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事長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10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543"/>
        <w:gridCol w:w="43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/>
        <w:t>アドバイザーへの相談及び指導を受けたいので派遣を申し込みます。</w:t>
      </w:r>
    </w:p>
    <w:tbl>
      <w:tblPr>
        <w:tblW w:w="9407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2860"/>
        <w:gridCol w:w="1100"/>
        <w:gridCol w:w="3027"/>
      </w:tblGrid>
      <w:tr>
        <w:trPr>
          <w:trHeight w:val="85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派遣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月　　　日（　　）　午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後　　　時　　分より</w:t>
            </w:r>
          </w:p>
        </w:tc>
      </w:tr>
      <w:tr>
        <w:trPr>
          <w:trHeight w:val="67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月　　　日（　　）　午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後　　　時　　分より</w:t>
            </w:r>
          </w:p>
        </w:tc>
      </w:tr>
      <w:tr>
        <w:trPr>
          <w:trHeight w:val="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役</w:t>
            </w:r>
            <w:r>
              <w:rPr>
                <w:kern w:val="0"/>
                <w:sz w:val="22"/>
                <w:szCs w:val="22"/>
              </w:rPr>
              <w:t>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内容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お書き下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51:00Z</dcterms:created>
  <dc:creator>Tetsuo Kataoka</dc:creator>
  <dc:description/>
  <cp:keywords/>
  <dc:language>en-US</dc:language>
  <cp:lastModifiedBy>ものづくり活性化センター</cp:lastModifiedBy>
  <cp:lastPrinted>2009-04-24T14:49:00Z</cp:lastPrinted>
  <dcterms:modified xsi:type="dcterms:W3CDTF">2011-09-01T00:30:00Z</dcterms:modified>
  <cp:revision>4</cp:revision>
  <dc:subject/>
  <dc:title>柏崎技術開発振興協会・販路開拓アドバイザー派遣申込書</dc:title>
</cp:coreProperties>
</file>