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のづくりチャレンジ支援事業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事前協議申込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柏崎技術開発振興協会「ものづくりチャレンジ支援事業」の申請対象事業か否かの事前協議を行い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尚、申請対象事業と判断されても、最終的な採択の可否を決定するものではありません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53"/>
        <w:gridCol w:w="143"/>
        <w:gridCol w:w="1274"/>
        <w:gridCol w:w="1394"/>
        <w:gridCol w:w="2681"/>
      </w:tblGrid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枠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発改善枠</w:t>
            </w:r>
          </w:p>
        </w:tc>
      </w:tr>
      <w:tr>
        <w:trPr>
          <w:trHeight w:val="6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連絡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m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）</w:t>
            </w:r>
          </w:p>
        </w:tc>
      </w:tr>
      <w:tr>
        <w:trPr>
          <w:trHeight w:val="5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常時使用する従業員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人（パートアルバイトを除く）</w:t>
            </w:r>
          </w:p>
        </w:tc>
      </w:tr>
      <w:tr>
        <w:trPr>
          <w:trHeight w:val="77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事業の概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事業テーマ</w:t>
            </w:r>
            <w:r>
              <w:rPr>
                <w:color w:val="000000"/>
                <w:sz w:val="20"/>
                <w:szCs w:val="20"/>
              </w:rPr>
              <w:t>（実施する事業内容を３０文字以内で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取組内容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どのような開発改善に取り組むかをご記入ください）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経費明細表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（単価</w:t>
            </w:r>
            <w:r>
              <w:rPr>
                <w:rFonts w:ascii="Segoe UI Symbol" w:hAnsi="Segoe UI Symbol" w:cs="Segoe UI Symbol"/>
                <w:color w:val="000000"/>
              </w:rPr>
              <w:t>✕数</w:t>
            </w:r>
            <w:r>
              <w:rPr>
                <w:color w:val="000000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Ａ）補助対象総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Ｂ）補助申請額　　　※（Ａ）✕補助率２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３以内　　上限２５０万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ind w:left="2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請希望の方は、「事前協議申込書」を記入後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金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までに下記担当者へご提出ください。</w:t>
      </w:r>
    </w:p>
    <w:p>
      <w:pPr>
        <w:pStyle w:val="Normal"/>
        <w:ind w:left="2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記内容について、ヒヤリン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行います。訪問の日程は事務局より改めて連絡いたします。</w:t>
      </w:r>
    </w:p>
    <w:p>
      <w:pPr>
        <w:pStyle w:val="Normal"/>
        <w:ind w:left="2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機械装置費、委託外注費の補助上限額は各１００万円です。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経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区分等は実施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要綱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ご確認下さい。</w:t>
      </w:r>
    </w:p>
    <w:p>
      <w:pPr>
        <w:pStyle w:val="Normal"/>
        <w:ind w:left="510" w:hanging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柏崎技術開発振興協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ホームページ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より、書式をダウンロー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し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作成願います。</w:t>
      </w:r>
    </w:p>
    <w:p>
      <w:pPr>
        <w:pStyle w:val="Normal"/>
        <w:ind w:left="510" w:hanging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込み・お問合せ先</w:t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柏崎技術開発振興協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本件担当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柏崎商工会議所 桜井・山田　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TEL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257-22-316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257-22-357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Email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center@mvc-kashiwazaki.jp</w:t>
        </w:r>
      </w:hyperlink>
    </w:p>
    <w:sectPr>
      <w:headerReference w:type="default" r:id="rId3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mvc-kashiwazak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4:00Z</dcterms:created>
  <dc:creator/>
  <dc:description/>
  <cp:keywords/>
  <dc:language>en-US</dc:language>
  <cp:lastModifiedBy>佐藤　美祐</cp:lastModifiedBy>
  <dcterms:modified xsi:type="dcterms:W3CDTF">2023-03-27T04:01:00Z</dcterms:modified>
  <cp:revision>7</cp:revision>
  <dc:subject/>
  <dc:title/>
</cp:coreProperties>
</file>