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事業計画認定申請書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事業計画書</w:t>
      </w:r>
    </w:p>
    <w:p>
      <w:pPr>
        <w:pStyle w:val="Normal"/>
        <w:jc w:val="right"/>
        <w:rPr/>
      </w:pPr>
      <w:r>
        <w:rPr/>
        <w:t>※</w:t>
      </w:r>
      <w:r>
        <w:rPr/>
        <w:t>事業計画書は</w:t>
      </w:r>
      <w:r>
        <w:rPr/>
        <w:t>4</w:t>
      </w:r>
      <w:r>
        <w:rPr/>
        <w:t>枚以内に収めてください</w:t>
      </w:r>
    </w:p>
    <w:tbl>
      <w:tblPr>
        <w:tblW w:w="1020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自社の企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現状の解決すべき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事業の内容（取り組む内容を具体的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事業実施の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事業実施体制（外部人材を含め担当者・内容を具体的に記載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共同研究による事業の場合は、共同研究する機関名、担当者名も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事業で期待する効果（現状値と目標値の比較も記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＜収益、労働生産性（営業利益／従業員数）、市場性、地域等の観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※共同研究による事業の場合は、それにより期待される効果も含め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⑺</w:t>
            </w:r>
            <w:r>
              <w:rPr>
                <w:rFonts w:ascii="ＭＳ 明朝;MS Mincho" w:hAnsi="ＭＳ 明朝;MS Mincho" w:cs="Segoe UI Symbo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への波及効果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2"/>
        </w:rPr>
        <w:t>事業計画認定申請書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事業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経費区分別予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助成率：</w:t>
      </w:r>
      <w:r>
        <w:rPr>
          <w:rFonts w:cs="ＭＳ 明朝;MS Mincho" w:ascii="ＭＳ 明朝;MS Mincho" w:hAnsi="ＭＳ 明朝;MS Mincho"/>
          <w:color w:val="000000"/>
          <w:sz w:val="22"/>
        </w:rPr>
        <w:t>2/3</w:t>
      </w:r>
    </w:p>
    <w:p>
      <w:pPr>
        <w:pStyle w:val="Normal"/>
        <w:ind w:firstLine="990"/>
        <w:jc w:val="right"/>
        <w:rPr/>
      </w:pPr>
      <w:r>
        <w:rPr/>
        <w:t>（単位：円）</w:t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77"/>
        <w:gridCol w:w="2117"/>
        <w:gridCol w:w="1693"/>
        <w:gridCol w:w="1555"/>
        <w:gridCol w:w="1552"/>
      </w:tblGrid>
      <w:tr>
        <w:trPr>
          <w:trHeight w:val="5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費区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費内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税抜単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数量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税抜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助成対象経費（税抜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助成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付申請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2/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機械装置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上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万円</w:t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　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原材料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　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委託外注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上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万円</w:t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　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共同研究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　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調査研究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　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4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交付申請額の上限：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5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円</w:t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Ⓑ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left"/>
              <w:rPr>
                <w:rFonts w:ascii="ＭＳ 明朝;MS Mincho" w:hAnsi="ＭＳ 明朝;MS Mincho" w:cs="ＭＳ 明朝;MS Mincho"/>
                <w:color w:val="000000"/>
                <w:sz w:val="1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20"/>
              </w:rPr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0"/>
              </w:rPr>
              <w:t>千円未満切捨て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Ⓒ</w:t>
            </w:r>
          </w:p>
          <w:p>
            <w:pPr>
              <w:pStyle w:val="Normal"/>
              <w:ind w:right="174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0"/>
              </w:rPr>
              <w:t>千円未満切捨て</w:t>
            </w:r>
          </w:p>
        </w:tc>
      </w:tr>
      <w:tr>
        <w:trPr>
          <w:trHeight w:val="336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共同研究による事業の場合：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1/1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共同研究でない場合は０と記入してください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4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0"/>
              </w:rPr>
              <w:t>千円未満切捨て</w:t>
            </w:r>
          </w:p>
        </w:tc>
      </w:tr>
      <w:tr>
        <w:trPr>
          <w:trHeight w:val="336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助成金交付申請額：Ⓒ＋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4" w:firstLine="1360"/>
              <w:jc w:val="center"/>
              <w:rPr>
                <w:rFonts w:ascii="ＭＳ 明朝;MS Mincho" w:hAnsi="ＭＳ 明朝;MS Mincho" w:cs="ＭＳ 明朝;MS Mincho"/>
                <w:color w:val="000000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0"/>
              </w:rPr>
              <w:t>千円未満切捨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人件費、旅費交通費、機械装置・原材料・副資材に係る輸送費及び運搬費、振込手数料等は助成対象経費にな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適宜、行を追加して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資金調達内訳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101"/>
        <w:gridCol w:w="4564"/>
      </w:tblGrid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総事業経費の配分（円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金の調達先</w:t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己資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----------------------------------</w:t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助成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柏崎技術開発振興協会</w:t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借入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1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事業経費の合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  <w:t>Ⓑ)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と一致させてください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28:00Z</dcterms:created>
  <dc:creator/>
  <dc:description/>
  <cp:keywords/>
  <dc:language>en-US</dc:language>
  <cp:lastModifiedBy>佐藤　美祐</cp:lastModifiedBy>
  <cp:lastPrinted>2023-01-12T10:59:00Z</cp:lastPrinted>
  <dcterms:modified xsi:type="dcterms:W3CDTF">2023-03-27T04:04:00Z</dcterms:modified>
  <cp:revision>55</cp:revision>
  <dc:subject/>
  <dc:title/>
</cp:coreProperties>
</file>