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柏崎技術開発振興協会　行き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32"/>
                <w:szCs w:val="3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32"/>
          <w:szCs w:val="21"/>
          <w:u w:val="double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9498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日　　　　月　　　日　　～　　　月　　　日</w:t>
      </w:r>
    </w:p>
    <w:p>
      <w:pPr>
        <w:pStyle w:val="Normal"/>
        <w:ind w:right="422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年　　　月　　　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　ふ　り　が　な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08" w:hanging="0"/>
        <w:jc w:val="left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80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＋＋　お問い合わせ　＋＋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5949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番地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人材育成担当：山崎・藤田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