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活性化センター行き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57-32-2043</w:t>
      </w:r>
    </w:p>
    <w:p>
      <w:pPr>
        <w:pStyle w:val="Normal"/>
        <w:spacing w:lineRule="exact" w:line="360"/>
        <w:ind w:firstLine="3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center@mvc-kashiwazaki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73"/>
        <w:gridCol w:w="422"/>
        <w:gridCol w:w="5488"/>
      </w:tblGrid>
      <w:tr>
        <w:trPr>
          <w:trHeight w:val="1071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回機械要素技術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  <w:t>M-Tec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出展参加申込書</w:t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する</w:t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技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加工技術名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品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スポイント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期限</w:t>
            </w:r>
          </w:p>
        </w:tc>
        <w:tc>
          <w:tcPr>
            <w:tcW w:w="85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期限：平成２８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月２日（水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　※６社限定</w:t>
            </w:r>
          </w:p>
        </w:tc>
      </w:tr>
      <w:tr>
        <w:trPr>
          <w:trHeight w:val="12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展参加企業を対象に事前説明会を行います。日程は後日ご連絡いたし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申込みが募集企業数を超えた場合は、抽選とさせていただきますので、予めご了承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　　柏崎技術開発振興協会事務局（ものづくり活性化センター内）　担当：椿・本間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257-32-204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257-32-204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center@mvc-kashiwazaki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7:00Z</dcterms:created>
  <dc:creator>ものづくり活性化センター</dc:creator>
  <dc:description/>
  <dc:language>en-US</dc:language>
  <cp:lastModifiedBy>Administrator</cp:lastModifiedBy>
  <cp:lastPrinted>2015-01-26T14:46:00Z</cp:lastPrinted>
  <dcterms:modified xsi:type="dcterms:W3CDTF">2016-02-17T07:47:00Z</dcterms:modified>
  <cp:revision>2</cp:revision>
  <dc:subject/>
  <dc:title/>
</cp:coreProperties>
</file>